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gulamin uczestnictwa w Konferencji naukowej </w:t>
      </w:r>
      <w:r>
        <w:rPr>
          <w:rFonts w:cs="Verdana" w:ascii="Verdana" w:hAnsi="Verdana"/>
          <w:b/>
          <w:bCs/>
          <w:i/>
          <w:sz w:val="20"/>
          <w:szCs w:val="20"/>
        </w:rPr>
        <w:t>NeuroShow 2023. Międzynarodowa konferencja o neuroróżnorodności we wszystkich obszarach życia.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  <w:lang w:val="en-US"/>
        </w:rPr>
        <w:t>1. POSTANOWIENIA OG</w:t>
      </w:r>
      <w:r>
        <w:rPr>
          <w:rFonts w:cs="Verdana" w:ascii="Verdana" w:hAnsi="Verdana"/>
          <w:b/>
          <w:sz w:val="20"/>
          <w:szCs w:val="20"/>
        </w:rPr>
        <w:t>Ó</w:t>
      </w:r>
      <w:r>
        <w:rPr>
          <w:rFonts w:cs="Verdana" w:ascii="Verdana" w:hAnsi="Verdana"/>
          <w:b/>
          <w:sz w:val="20"/>
          <w:szCs w:val="20"/>
          <w:lang w:val="de-DE"/>
        </w:rPr>
        <w:t>LNE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re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ulamin określa warunki uczestnictwa w Konferencji naukowej pod nazwą </w:t>
      </w:r>
      <w:r>
        <w:rPr>
          <w:rFonts w:cs="Verdana" w:ascii="Verdana" w:hAnsi="Verdana"/>
          <w:b/>
          <w:bCs/>
          <w:i/>
          <w:sz w:val="20"/>
          <w:szCs w:val="20"/>
        </w:rPr>
        <w:t>NeuroShow 2023. Międzynarodowa konferencja o neuroróżnorodności we wszystkich obszarach życia.</w:t>
      </w:r>
      <w:r>
        <w:rPr>
          <w:rFonts w:cs="Verdana" w:ascii="Verdana" w:hAnsi="Verdana"/>
          <w:sz w:val="20"/>
          <w:szCs w:val="20"/>
        </w:rPr>
        <w:t xml:space="preserve"> organizowanej przez </w:t>
      </w:r>
      <w:r>
        <w:rPr>
          <w:rStyle w:val="Normaltextrun"/>
          <w:rFonts w:cs="Verdana" w:ascii="Verdana" w:hAnsi="Verdana"/>
          <w:b/>
          <w:bCs/>
          <w:sz w:val="20"/>
          <w:szCs w:val="20"/>
          <w:shd w:fill="FFFFFF" w:val="clear"/>
        </w:rPr>
        <w:t>Fundacją JiM</w:t>
      </w:r>
      <w:r>
        <w:rPr>
          <w:rStyle w:val="Normaltextrun"/>
          <w:rFonts w:cs="Verdana" w:ascii="Verdana" w:hAnsi="Verdana"/>
          <w:sz w:val="20"/>
          <w:szCs w:val="20"/>
          <w:shd w:fill="FFFFFF" w:val="clear"/>
        </w:rPr>
        <w:t xml:space="preserve"> z siedzibą w Łodzi, przy ul. Tatrzańskiej 105, </w:t>
      </w:r>
      <w:bookmarkStart w:id="0" w:name="_Hlk131589370"/>
      <w:r>
        <w:rPr>
          <w:rStyle w:val="Normaltextrun"/>
          <w:rFonts w:cs="Verdana" w:ascii="Verdana" w:hAnsi="Verdana"/>
          <w:sz w:val="20"/>
          <w:szCs w:val="20"/>
          <w:shd w:fill="FFFFFF" w:val="clear"/>
        </w:rPr>
        <w:t xml:space="preserve">93-279 </w:t>
      </w:r>
      <w:bookmarkEnd w:id="0"/>
      <w:r>
        <w:rPr>
          <w:rStyle w:val="Normaltextrun"/>
          <w:rFonts w:cs="Verdana" w:ascii="Verdana" w:hAnsi="Verdana"/>
          <w:sz w:val="20"/>
          <w:szCs w:val="20"/>
          <w:shd w:fill="FFFFFF" w:val="clear"/>
        </w:rPr>
        <w:t>Łódź, NIP 728 24 55 613, wpisaną do Rejestru Stowarzyszeń, Innych Organizacji Społecznych i Zawodowych, Fundacji oraz Samodzielnych Publicznych Zakładów Opieki Zdrowotnej prowadzonego przez Sąd Rejonowy dla Łodzi Śródmieścia w Łodzi, XX Wydział Gospodarczy Krajowego Rejestru Sądowego, pod numerem KRS: 0000127075.</w:t>
      </w:r>
    </w:p>
    <w:p>
      <w:pPr>
        <w:pStyle w:val="Tre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a odbędzie się w wersji stacjonarnej oraz </w:t>
      </w:r>
      <w:r>
        <w:rPr>
          <w:rFonts w:cs="Verdana" w:ascii="Verdana" w:hAnsi="Verdana"/>
          <w:color w:val="000000"/>
          <w:sz w:val="20"/>
          <w:szCs w:val="20"/>
        </w:rPr>
        <w:t xml:space="preserve">online w dniu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PT"/>
        </w:rPr>
        <w:t>18 listopada 2023 r.</w:t>
      </w:r>
      <w:r>
        <w:rPr>
          <w:rFonts w:cs="Verdana" w:ascii="Verdana" w:hAnsi="Verdana"/>
          <w:b/>
          <w:bCs/>
          <w:color w:val="03C3E7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  <w:lang w:val="da-DK"/>
        </w:rPr>
        <w:t xml:space="preserve"> i </w:t>
      </w:r>
      <w:r>
        <w:rPr>
          <w:rFonts w:cs="Verdana" w:ascii="Verdana" w:hAnsi="Verdana"/>
          <w:sz w:val="20"/>
          <w:szCs w:val="20"/>
        </w:rPr>
        <w:t xml:space="preserve">będzie transmitowana za pośrednictwem sieci Internet. Dostęp do transmisji będzie możliwy po wcześniejszym zarejestrowaniu się na stronie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neuroshow.org/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TreA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lityka Prywatnoś</w:t>
      </w:r>
      <w:r>
        <w:rPr>
          <w:rFonts w:cs="Verdana" w:ascii="Verdana" w:hAnsi="Verdana"/>
          <w:sz w:val="20"/>
          <w:szCs w:val="20"/>
          <w:lang w:val="it-IT"/>
        </w:rPr>
        <w:t xml:space="preserve">ci </w:t>
      </w:r>
      <w:r>
        <w:rPr>
          <w:rFonts w:cs="Verdana" w:ascii="Verdana" w:hAnsi="Verdana"/>
          <w:sz w:val="20"/>
          <w:szCs w:val="20"/>
        </w:rPr>
        <w:t>– okreś</w:t>
      </w:r>
      <w:r>
        <w:rPr>
          <w:rFonts w:cs="Verdana" w:ascii="Verdana" w:hAnsi="Verdana"/>
          <w:sz w:val="20"/>
          <w:szCs w:val="20"/>
          <w:lang w:val="it-IT"/>
        </w:rPr>
        <w:t>la sp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przetwarzania danych. Polityka Prywatności stanowi załącznik nr 1 do Regulaminu.</w:t>
      </w:r>
    </w:p>
    <w:p>
      <w:pPr>
        <w:pStyle w:val="Tre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2. DEFINICJE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niniejszego Regulaminu sprecyzowano następujące definicje: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– oznacza niniejszy dokument zawierający zbi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 zasad i warun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 xml:space="preserve">w uczestnictwa w Konferencji, dostępny na stronie internetowej pod adresem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neuroshow.org/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3C3E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ator – </w:t>
      </w:r>
      <w:r>
        <w:rPr>
          <w:rStyle w:val="Normaltextrun"/>
          <w:rFonts w:cs="Verdana" w:ascii="Verdana" w:hAnsi="Verdana"/>
          <w:b/>
          <w:bCs/>
          <w:sz w:val="20"/>
          <w:szCs w:val="20"/>
          <w:shd w:fill="FFFFFF" w:val="clear"/>
        </w:rPr>
        <w:t>Fundacja JiM</w:t>
      </w:r>
      <w:r>
        <w:rPr>
          <w:rStyle w:val="Normaltextrun"/>
          <w:rFonts w:cs="Verdana" w:ascii="Verdana" w:hAnsi="Verdana"/>
          <w:sz w:val="20"/>
          <w:szCs w:val="20"/>
          <w:shd w:fill="FFFFFF" w:val="clear"/>
        </w:rPr>
        <w:t xml:space="preserve"> z siedzibą w Łodzi, przy ul. Tatrzańskiej 105, 93-279 Łódź, NIP 728 24 55 613, wpisaną do Rejestru Stowarzyszeń, Innych Organizacji Społecznych i Zawodowych, Fundacji oraz Samodzielnych Publicznych Zakładów Opieki Zdrowotnej prowadzonego przez Sąd Rejonowy dla Łodzi Śródmieścia w Łodzi, XX Wydział Gospodarczy Krajowego Rejestru Sądowego, pod numerem KRS: 0000127075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a – oznacza organizowaną przez Organizatora Konferencję pod nazwą: </w:t>
      </w:r>
      <w:r>
        <w:rPr>
          <w:rFonts w:cs="Verdana" w:ascii="Verdana" w:hAnsi="Verdana"/>
          <w:b/>
          <w:bCs/>
          <w:i/>
          <w:sz w:val="20"/>
          <w:szCs w:val="20"/>
        </w:rPr>
        <w:t>NeuroShow 2023. Międzynarodowa konferencja o neuroróżnorodności we wszystkich obszarach życia.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jestracja – oznacza zgłoszenie Organizatorowi chęci uczestnictwa danej osoby fizycznej w Konferencji poprzez wypełnienie Formularza zgłoszeniowego.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z zgłoszeniowy – oznacza formularz dostępny na stronie internetowej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neuroshow.org/</w:t>
        </w:r>
      </w:hyperlink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pomocą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 xml:space="preserve">rego następuje Rejestracja. 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zgłoszenia – oznacza komunikat wysyłany przez Organizatora na adres poczty elektronicznej podany przez Uczestnika w procesie Rejestracji, potwierdzający Rejestrację.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czestnik – oznacza osobę fizyczną,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a została wskazana w Formularzu zgłoszeniowym.</w:t>
      </w:r>
    </w:p>
    <w:p>
      <w:pPr>
        <w:pStyle w:val="TreA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czynny – osoba, która została zaproszona przez Organizatora do przedstawienia referatu, poprowadzenia panelu itp. </w:t>
      </w:r>
    </w:p>
    <w:p>
      <w:pPr>
        <w:pStyle w:val="Tre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 REJESTRACJA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uczestnictwa w Konferencji jest dokonanie Rejestracji za pośrednictwem Formularza zgłoszeniowego dostępnego na stronie internetowej Konferencji pod adresem: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s-ES_tradnl"/>
          </w:rPr>
          <w:t>http://neuroshow.org/</w:t>
        </w:r>
      </w:hyperlink>
      <w:r>
        <w:rPr>
          <w:rFonts w:cs="Verdana" w:ascii="Verdana" w:hAnsi="Verdana"/>
          <w:b/>
          <w:bCs/>
          <w:color w:val="03C3E7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</w:rPr>
        <w:t>oraz uiszczenie opłaty za udział w Konferencji.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dokonania Rejestracji, Uczestnik na stronie internetowej powinien wypełnić i wysłać Formularz zgłoszeniowy 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Formularzu zgłoszeniowym zobowiązany jest podać adres email, na który na dzień przed rozpoczęciem </w:t>
      </w:r>
      <w:r>
        <w:rPr>
          <w:rFonts w:cs="Verdana" w:ascii="Verdana" w:hAnsi="Verdana"/>
          <w:color w:val="000000"/>
          <w:sz w:val="20"/>
          <w:szCs w:val="20"/>
        </w:rPr>
        <w:t xml:space="preserve">Konferencji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PT"/>
        </w:rPr>
        <w:t>tj. W dniu 17 listopada 2023r.</w:t>
      </w:r>
      <w:r>
        <w:rPr>
          <w:rFonts w:cs="Verdana" w:ascii="Verdana" w:hAnsi="Verdana"/>
          <w:b/>
          <w:bCs/>
          <w:color w:val="03C3E7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</w:rPr>
        <w:t>przesłany będzie Indywidualny link do transmisji online z Konferencji.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acje nieopłacone w terminie 3 dni od daty ich zgłoszenia mogą być usuwane przez Organizatora, a ewentualny udział w Konferencji wymaga ponownego zgłoszenia.  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Zakres działania Systemu obejmuje usługę polegającą na przechowywaniu w bazie danych rejestracji Użytkownika, a także obsłudze tej rejestracji (polegającą na zbieraniu, utrwalaniu, przechowywaniu, aktualizowaniu, uzupełnianiu i usuwaniu tych danych) przez Organizatora.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stnik otrzyma potwierdzenie uczestnictwa–certyfikat udziału w Konferencji. Uczestnik upoważnia Organizatora do przesłania certyfikatu drogą elektroniczną.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możliwość odmowy rejestracji w razie wyczerpania limitu Uczestników Konferencji.</w:t>
      </w:r>
    </w:p>
    <w:p>
      <w:pPr>
        <w:pStyle w:val="TreA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acja, przeglądanie strony internetowej oraz udział w Konferencji online wymaga połączenia z Internetem za pomocą komputera osobistego lub urządzeń przenośnych z dostępem do przeglądarek: </w:t>
      </w:r>
    </w:p>
    <w:p>
      <w:pPr>
        <w:pStyle w:val="Tre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zilla Firefox w wersji 70 lub wyższej,</w:t>
      </w:r>
    </w:p>
    <w:p>
      <w:pPr>
        <w:pStyle w:val="Tre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gle Chrome w wersji 70 lub wyższej,</w:t>
      </w:r>
    </w:p>
    <w:p>
      <w:pPr>
        <w:pStyle w:val="TreA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afari w wersji 12 lub wyższej,</w:t>
      </w:r>
    </w:p>
    <w:p>
      <w:pPr>
        <w:pStyle w:val="Tre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 w wersji 66 lub wyższej.</w:t>
      </w:r>
    </w:p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4. ZASADY UDZIAŁU w KONFERENCJI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 ustala program Konferencji oraz ma prawo dokonywania w nim zmian, również w dniu Konferencji, w tym ma prawo do zmian rozkładu czasowego i kolejności wystąpień. 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 nie odpowiada za problemy techniczne lub organizacyjne Uczestników związane z udziałem w Konferencji wynikające z przyczyn od niego niezależnych, w </w:t>
      </w:r>
      <w:r>
        <w:rPr>
          <w:rFonts w:cs="Verdana" w:ascii="Verdana" w:hAnsi="Verdana"/>
          <w:color w:val="000000"/>
          <w:sz w:val="20"/>
          <w:szCs w:val="20"/>
        </w:rPr>
        <w:t>szczególności za funkcjonowanie łącz internetowych po stronie Uczestników.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k, a w szczególności Uczestnik czynny, ponosi pełną odpowiedzialność za wszelkie przedstawione przez niego w czasie Konferencji materiały i informacje. Uczestnik zobowiązany jest zapewnić, aby wszelkie wypowiedzi i prezentacje przedstawione przez niego podczas Konferencji nie naruszały przepisów prawa, ani praw lub dóbr osobistych osób trzecich. 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zobowiązuje się do przestrzegania niniejszego Regulaminu, zasad społecznych, instrukcji oraz poleceń organizacyjno-technicznych Organizatora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w celu wzięcia udziału w Konferencji online musi dysponować komputerem, smartfonem lub tabletem z podłączeniem do Internetu, wbudowanym lub zewnętrznym mikrofonem, opcjonalnie kamerą internetową. Organizator zaleca następujące rozwiązania sprzętowe w celu udziału w Konferencji: </w:t>
      </w:r>
    </w:p>
    <w:p>
      <w:pPr>
        <w:pStyle w:val="TreA"/>
        <w:numPr>
          <w:ilvl w:val="1"/>
          <w:numId w:val="8"/>
        </w:numPr>
        <w:spacing w:lineRule="auto" w:line="36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lecane słuchawki z mikrofonem (a nie mikrofon wbudowany w laptop) </w:t>
      </w:r>
    </w:p>
    <w:p>
      <w:pPr>
        <w:pStyle w:val="TreA"/>
        <w:numPr>
          <w:ilvl w:val="1"/>
          <w:numId w:val="8"/>
        </w:numPr>
        <w:spacing w:lineRule="auto" w:line="36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et optymalnie min. 20/20 Mbps, Ethernet (przewodowy); Organizator zwraca uwagę, że połączenie Wi-Fi jest mniej stabilne i jakość dźwięku jest gorsza; </w:t>
      </w:r>
    </w:p>
    <w:p>
      <w:pPr>
        <w:pStyle w:val="TreA"/>
        <w:numPr>
          <w:ilvl w:val="1"/>
          <w:numId w:val="8"/>
        </w:numPr>
        <w:spacing w:lineRule="auto" w:line="360"/>
        <w:ind w:left="851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zapewnia Uczestnikom pomoc techniczną w trakcie Konferencji. Wszelkie pytanie należy kierować do Organizatora za pośrednictwem poczty elektronicznej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omoc.techniczna@neuroshow.org</w:t>
        </w:r>
      </w:hyperlink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jest obowiązany do oznaczenia swojego udziału w Konferencji poprzez podanie pełnego imienia i nazwiska oraz opcjonalnie posiadanych tytułów naukowych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obowiązany jest do podania prawdziwych, identyfikujących go danych osobowych.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zobowiązuje się do nieprzekazywania linku umożliwiającego udział w Konferencji osobom niezarejestrowanym jako Uczestnicy.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czynny wypowiada się w trakcie trwania Konferencji w wyznaczonym mu czasie oraz ma prawo brać udział w dyskusji moderowanej przez Organizatora. Uczestnik bierny ma prawo zadawać pytania prelegentom wyłącznie w wyznaczonym do tego czasie. O udzieleniu Uczestnikowi biernemu głosu w trakcie dyskusji decyduje prowadzący wydarzenie.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Wydarzenia udostępniając Uczestnikom materiały konferencyjne zwraca szczególną uwagę na konieczność respektowania przez Uczestników praw własności intelektualnej. Uczestnicy zobowiązują się do wykorzystywania materiałów udostępnionych im przez Organizatora wyłącznie w zakresie własnego użytku osobistego. Modyfikowanie, kopiowanie, przesyłanie, publiczne odtwarzanie oraz wszelkie wykorzystywanie tych materiałów do celów komercyjnych wymaga wyrażenia uprzedniej, pisemnej zgody Organizatora lub innego uprawnionego podmiotu. 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ponoszą całkowitą odpowiedzialność za wszelkie szkody powstałe w wyniku ich zachowania sprzecznego z powyższym zastrzeżeniem. </w:t>
      </w:r>
    </w:p>
    <w:p>
      <w:pPr>
        <w:pStyle w:val="TreA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akceptują ustalone reguły przebiegu Konferencji i jego program oraz zobowiązują się nie wpływać na jego zmianę i nie zakłócać przebiegu Wydarzenia. Organizator jest uprawniony do wyłączenia z udziału w Konferencji Uczestników, którzy naruszają postanowienia Regulaminu, a w szczególności: </w:t>
      </w:r>
    </w:p>
    <w:p>
      <w:pPr>
        <w:pStyle w:val="TreA"/>
        <w:numPr>
          <w:ilvl w:val="1"/>
          <w:numId w:val="7"/>
        </w:numPr>
        <w:spacing w:lineRule="auto" w:line="36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ócają przebieg Konferencji;</w:t>
      </w:r>
    </w:p>
    <w:p>
      <w:pPr>
        <w:pStyle w:val="TreA"/>
        <w:numPr>
          <w:ilvl w:val="1"/>
          <w:numId w:val="7"/>
        </w:numPr>
        <w:spacing w:lineRule="auto" w:line="36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ują działania niezgodne z prawem, z dobrymi obyczajami bądź godzące w uzasadnione interesy osób trzecich;</w:t>
      </w:r>
    </w:p>
    <w:p>
      <w:pPr>
        <w:pStyle w:val="TreA"/>
        <w:numPr>
          <w:ilvl w:val="1"/>
          <w:numId w:val="7"/>
        </w:numPr>
        <w:spacing w:lineRule="auto" w:line="36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ejmują działania zmierzające do obejścia albo wskazujące na próbę obejścia Regulaminu lub zasad odbywania Wydarzenia; </w:t>
      </w:r>
    </w:p>
    <w:p>
      <w:pPr>
        <w:pStyle w:val="TreA"/>
        <w:numPr>
          <w:ilvl w:val="1"/>
          <w:numId w:val="7"/>
        </w:numPr>
        <w:spacing w:lineRule="auto" w:line="36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ują działania naruszające uzasadnione interesy Organizatora lub godzące w jego wizerunek.</w:t>
      </w:r>
    </w:p>
    <w:p>
      <w:pPr>
        <w:pStyle w:val="TreA"/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5. PŁ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ATNO</w:t>
      </w:r>
      <w:r>
        <w:rPr>
          <w:rFonts w:cs="Verdana" w:ascii="Verdana" w:hAnsi="Verdana"/>
          <w:b/>
          <w:bCs/>
          <w:sz w:val="20"/>
          <w:szCs w:val="20"/>
        </w:rPr>
        <w:t>ŚCI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Konferencji jest płatny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Koszt udziału</w:t>
      </w:r>
      <w:r>
        <w:rPr/>
        <w:t xml:space="preserve"> w konferencji wynosi:</w:t>
      </w:r>
    </w:p>
    <w:tbl>
      <w:tblPr>
        <w:tblW w:w="90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Early Bird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28.08. – 17.09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Regular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18.09. – 31.10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Late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01.11. – 17.11.2023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l-PL"/>
              </w:rPr>
              <w:t>stacjona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90 PL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90 PL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50 PLN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l-PL"/>
              </w:rPr>
              <w:t>onl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70 PL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50 PL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0 PLN</w:t>
            </w:r>
          </w:p>
        </w:tc>
      </w:tr>
    </w:tbl>
    <w:p>
      <w:pPr>
        <w:pStyle w:val="Tre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działu, ceny za poszczególne składniki lub zniżki okreś</w:t>
      </w:r>
      <w:r>
        <w:rPr>
          <w:rFonts w:cs="Verdana" w:ascii="Verdana" w:hAnsi="Verdana"/>
          <w:sz w:val="20"/>
          <w:szCs w:val="20"/>
          <w:lang w:val="it-IT"/>
        </w:rPr>
        <w:t>lone s</w:t>
      </w:r>
      <w:r>
        <w:rPr>
          <w:rFonts w:cs="Verdana" w:ascii="Verdana" w:hAnsi="Verdana"/>
          <w:sz w:val="20"/>
          <w:szCs w:val="20"/>
        </w:rPr>
        <w:t>ą przy zgłoszeniu na etapie Rejestracji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w wariancie online obejmuje: udział w Konferencji online, dostęp do nagrań video do 31.12.2023 r. oraz certyfikat,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y udostępniony będzie po zakończeniu Konferencji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w wariancie osobistego udziału obejmuje: pakiet online, a ponadto prawo do osobistego udziału w konferencji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 w wysokości 23%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odatkowych pytań prosimy o kontakt z osobą lub osobami wskazanymi na stronie internetowej z Rejestracją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Uczestnik oczekuje wystawienia faktury VAT zobowiązany jest zgłosić ta okoliczność przy rejestracji i podać numer NIP odbiorcy faktury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ości za udział w Konferencji dokonywane są elektronicznie, płatności kartą płatniczą za pośrednictwem serwisu </w:t>
      </w:r>
      <w:r>
        <w:rPr>
          <w:rFonts w:cs="Verdana" w:ascii="Verdana" w:hAnsi="Verdana"/>
          <w:bCs/>
          <w:sz w:val="20"/>
          <w:szCs w:val="20"/>
        </w:rPr>
        <w:t xml:space="preserve">PayU </w:t>
      </w:r>
      <w:r>
        <w:rPr>
          <w:rFonts w:cs="Verdana" w:ascii="Verdana" w:hAnsi="Verdana"/>
          <w:sz w:val="20"/>
          <w:szCs w:val="20"/>
        </w:rPr>
        <w:t>lub inne – możliwe aktualne sposoby płatności okreś</w:t>
      </w:r>
      <w:r>
        <w:rPr>
          <w:rFonts w:cs="Verdana" w:ascii="Verdana" w:hAnsi="Verdana"/>
          <w:sz w:val="20"/>
          <w:szCs w:val="20"/>
          <w:lang w:val="it-IT"/>
        </w:rPr>
        <w:t>lone s</w:t>
      </w:r>
      <w:r>
        <w:rPr>
          <w:rFonts w:cs="Verdana" w:ascii="Verdana" w:hAnsi="Verdana"/>
          <w:sz w:val="20"/>
          <w:szCs w:val="20"/>
        </w:rPr>
        <w:t xml:space="preserve">ą na stronie wydarzenia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ę za Konferencję można dokonać także na konto </w:t>
      </w:r>
      <w:hyperlink r:id="rId7" w:tgtFrame="_blank">
        <w:r>
          <w:rPr>
            <w:rStyle w:val="InternetLink"/>
            <w:rFonts w:cs="Verdana" w:ascii="Verdana" w:hAnsi="Verdana"/>
            <w:b/>
            <w:sz w:val="20"/>
            <w:szCs w:val="20"/>
          </w:rPr>
          <w:t>65 1020 3378 0000 1502 0319 6409</w:t>
        </w:r>
      </w:hyperlink>
      <w:r>
        <w:rPr>
          <w:rFonts w:cs="Verdana" w:ascii="Verdana" w:hAnsi="Verdana"/>
          <w:sz w:val="20"/>
          <w:szCs w:val="20"/>
        </w:rPr>
        <w:t>. W tytule należy wpisać imię i nazwisko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aksięgowaniu płatności Uczestnik otrzyma na wskazany a trakcie rejestracji adres email Potwierdzenie zgłoszenia, które stanowi wyłączny dowód zakończenia procesu rejestracji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owi przysługuje prawo do odstąpienia od umowy w terminie 14 dni od dnia dokonania zakupu.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ęć ostąpienia należy zgłaszać na adres mailowy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konferencja@neuroshow.org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reA"/>
        <w:numPr>
          <w:ilvl w:val="0"/>
          <w:numId w:val="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obecność uczestnika na konferencji nie jest 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 xml:space="preserve">wnoznaczna z rezygnacją z udziału w Konferencji bez prawa do żądania zwrotu wpłaconych opłat. </w:t>
      </w:r>
    </w:p>
    <w:p>
      <w:pPr>
        <w:pStyle w:val="Tre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 ODPOWIEDZIALNOŚĆ</w:t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tor oświadcza, że treści przekazane przez niego w trakcie Konferencji mają charakter wyłącznie edukacyjny. Organizator nie ponosi odpowiedzialności za szkody powstałe u Uczestni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lub 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trzecich, w związku lub na skutek wykorzystania przez Uczestni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informacji, wiedzy lub umiejętności zdobytych w trakcie Konferencji.</w:t>
      </w:r>
    </w:p>
    <w:p>
      <w:pPr>
        <w:pStyle w:val="TreA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W przypadku, gdy Konferencja nie odbędzie się z przyczyn wyłącznie zależnych od Organizatora, Organizator niezwłocznie poinformuje o tym fakcie Uczestnika.</w:t>
      </w:r>
    </w:p>
    <w:p>
      <w:pPr>
        <w:pStyle w:val="TreA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tor zastrzega sobie prawo do zmian w programie Konferencji, zmiany 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prelegen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, a także do odwołania Konferencji w przypadku zaistnienia zdarzeń losowych niezależnych od Organizatora. W przypadku odwołania Konferencji, informacja o tym fakcie zostanie przekazana zgłoszonym Uczestnikom, a dokonane opłaty za uczestnictwo zw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cone przelewem bankowym.</w:t>
      </w:r>
    </w:p>
    <w:p>
      <w:pPr>
        <w:pStyle w:val="TreA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</w:rPr>
        <w:t>§ 7.  ZASADY WYKORZYSTANIA WIZERUNKU, GŁ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OSU ORAZ WYPOWIEDZI</w:t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oświadcza, a Uczestnik wyraża zgodę na to, że przebieg Konferencji będzie rejestrowany w formie nagrania audiowizualnego oraz/lub zdjęć, a tak stworzone utwory będą wykorzystywane do cel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emisji w środkach masowego przekazu (telewizja, radio, Internet, prasa, itp.) lub dla cel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dokumentacji, promocji, reklamy: Organizatora i innych 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wskazanych przez Organizatora, jak 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 xml:space="preserve">wnież samej Konferencji (komercyjne wykorzystanie).  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tor informuje, że rejestracja utwo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, o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ych mowa w §11.1. będzie mieć miejsce na terenie całego obiektu, na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ym odbywać się będzie Konferencja chyba że Organizator w sp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wyraźny wyznaczy strefy wolne od nagrywania.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upoważnia Organizatora do wykorzystania swojego wizerunku oraz/lub głosu i wypowiedzi (jeżeli Uczestnik takowych udzieli w trakcie dyskusji prelekcyjnych oraz/lub do kamery) oraz rozpowszechniania ich jako elemen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ww. utwo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do cel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wymienionych w ust. 1 powyżej, i niniejszym udziela niewyłącznej oraz nieodpłatnej zgody, bez ograniczeń czasowych oraz terytorialnych, na ich wykorzystanie przez Organizatora oraz wszelkie upoważnione do tego przez Organizatora podmioty na różnych polach eksploatacji utwo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w szczeg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lnoś</w:t>
      </w:r>
      <w:r>
        <w:rPr>
          <w:rFonts w:cs="Verdana" w:ascii="Verdana" w:hAnsi="Verdana"/>
          <w:sz w:val="20"/>
          <w:szCs w:val="20"/>
          <w:lang w:val="it-IT"/>
        </w:rPr>
        <w:t>ci:</w:t>
      </w:r>
    </w:p>
    <w:p>
      <w:pPr>
        <w:pStyle w:val="TreA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walanie na jakimkolwiek nośniku audiowizualnym (na nośnikach wideo, taśmie światłoczułej, magnetycznej i dysku komputerowym, w sieci multimedialnej w tym w Internecie),</w:t>
      </w:r>
    </w:p>
    <w:p>
      <w:pPr>
        <w:pStyle w:val="TreA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lokrotnianie jakąkolwiek techniką,</w:t>
      </w:r>
    </w:p>
    <w:p>
      <w:pPr>
        <w:pStyle w:val="TreA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ubliczne wyświetlanie, odtwarzanie, nadawanie i reemitowanie,</w:t>
      </w:r>
    </w:p>
    <w:p>
      <w:pPr>
        <w:pStyle w:val="TreA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wypożyczenie, najem, użyczenie nośni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, na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ych utrwalono wizerunek, głos, wypowiedź,</w:t>
      </w:r>
    </w:p>
    <w:p>
      <w:pPr>
        <w:pStyle w:val="TreA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e do pamięci komputera i do sieci multimedialnej,</w:t>
      </w:r>
    </w:p>
    <w:p>
      <w:pPr>
        <w:pStyle w:val="TreA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rzystanie na różnego rodzaju stronach internetowych (m.in. na stronie Organizatora).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online włączając kamerę w swoim urządzeniu i/lub mikrofon podczas Konferencji, wyraża poprzez to działanie zgodę na nieodpłatne rozpowszechnianie jego wizerunku i głosu przez Organizatora w związku z przeprowadzaną Konferencją. 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bierni, którzy nie chcą, aby ich wizerunek i/lub głos były rozpowszechniane podczas trwania Konferencji są zobowiązani do wyłączenia kamery i/lub mikrofonu na swoim urządzeniu. Uczestnicy bierni, którzy zdecydują się na włączenie kamery/mikrofonu, mogą kierować pytania do prelegentów podczas Konferencji lub wypowiadać się za pośrednictwem czatu. 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wyraża zgodę na przetwarzanie przez Fundację JiM jego danych osobowych polegające na utrwalaniu i nieodpłatnym upublicznianiu wizerunku i wypowiedzi utrwalonych w trakcie Konferencji, w tym oznaczaniu wypowiedzi jego imieniem i nazwiskiem, oraz umieszczeniu nagrań wypowiedzi na stronach internetowych i portalach społecznościowych Fundacji JiM w celach promocyjnych, edukacyjnych oraz propagowania wiedzy o autyzmie </w:t>
      </w:r>
    </w:p>
    <w:p>
      <w:pPr>
        <w:pStyle w:val="TreA"/>
        <w:numPr>
          <w:ilvl w:val="0"/>
          <w:numId w:val="14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Konferencji udziela na rzecz Fundacji JiM niewyłącznej i nieodpłatnej licencji na korzystanie z jego wypowiedzi utrwalonych w trakcie Konferencji, w tym oznaczaniu wypowiedzi jego imieniem i nazwiskiem, na następujących polach eksploatacji: </w:t>
      </w:r>
    </w:p>
    <w:p>
      <w:pPr>
        <w:pStyle w:val="Tre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utrwalania i zwielokrotniania – wytwarzania, zapisu wszelkimi technikami w tym w szczególności: techniką zapisu magnetycznego, światłoczułą, audiowizualną, cyfrową, optyczną, komputerową niezależnie od formatu i nośnika, rozmiaru, formy i techniki; </w:t>
      </w:r>
    </w:p>
    <w:p>
      <w:pPr>
        <w:pStyle w:val="TreA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zakresie rozpowszechniania – publiczne wyświetlenie, odtworzenie, a także publiczne udostępnienie w taki sposób, aby każdy mógł mieć do niego dostęp w miejscu i w czasie przez siebie wybranym, w tym w sieci internetowej i innych sieciach teleinformatycznych, multimedialnych i komputerowych, w szczególności w serwisie internetowym. W związku z udzieleniem licencji - Uczestnik zapewnia, że korzystanie z jego wypowiedzi w przedstawionym zakresie nie będzie naruszać niczyich praw, w szczególności praw własności intelektualnej, oraz nie wymaga uzyskania jakiegokolwiek zezwolenia od osoby trzeciej.</w:t>
      </w:r>
    </w:p>
    <w:p>
      <w:pPr>
        <w:pStyle w:val="TreA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 OCHRONA DANYCH OSOBOWYCH</w:t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zwanego „rozporządzeniem RODO”) informujemy, że: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danych osobowych jest </w:t>
      </w:r>
      <w:r>
        <w:rPr>
          <w:rStyle w:val="Normaltextrun"/>
          <w:rFonts w:cs="Verdana" w:ascii="Verdana" w:hAnsi="Verdana"/>
          <w:b/>
          <w:bCs/>
          <w:sz w:val="20"/>
          <w:szCs w:val="20"/>
          <w:shd w:fill="FFFFFF" w:val="clear"/>
        </w:rPr>
        <w:t>Fundacją JiM</w:t>
      </w:r>
      <w:r>
        <w:rPr>
          <w:rStyle w:val="Normaltextrun"/>
          <w:rFonts w:cs="Verdana" w:ascii="Verdana" w:hAnsi="Verdana"/>
          <w:sz w:val="20"/>
          <w:szCs w:val="20"/>
          <w:shd w:fill="FFFFFF" w:val="clear"/>
        </w:rPr>
        <w:t xml:space="preserve"> z siedzibą w Łodzi, przy ul. Tatrzańskiej 105, 93-279 Łódź, NIP 728 24 55 613, wpisaną do Rejestru Stowarzyszeń, Innych Organizacji Społecznych i Zawodowych, Fundacji oraz Samodzielnych Publicznych Zakładów Opieki Zdrowotnej prowadzonego przez Sąd Rejonowy dla Łodzi Śródmieścia w Łodzi, XX Wydział Gospodarczy Krajowego Rejestru Sądowego, pod numerem KRS: 0000127075,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przypadku Pan/Pani może skontaktować się z Inspektorem Ochrony Danych: na wyżej wskazany adres korespondencyjn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iod@jim.org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owe obejmujące: imię (imiona) i nazwisko, adres e-mail, nr telefonu, tytuł naukowy, afiliacja będą przetwarzane w następujących celach: − rejestracji uczestnictwa oraz organizacji i przeprowadzenia Konferencji komunikowania się z Uczestnikami w sprawach związanych z Konferencją, udokumentowania jej przebiegu, w tym m.in. sporządzenia listy Uczestników, wydania zaświadczeń/certyfikatów uczestnictwa; − otrzymywania na wskazany w zgłoszeniu adres poczty elektronicznej informacji o przyszłych konferencjach i wydarzeniach o profilu naukowym lub popularyzujących naukę organizowanych przez Organizatora w przypadku wyrażenia zgody na otrzymywanie informacji o przyszłych konferencjach i wydarzeniach.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owe w postaci wizerunku i imienia i nazwiska będą wykorzystywane w celach:</w:t>
      </w:r>
    </w:p>
    <w:p>
      <w:pPr>
        <w:pStyle w:val="TreA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cyjnych, i popularyzujących wiedze o autyzmie w portalach społecznościowych tj. Facebook, Instagram, YouTube i innych na kontach Fundacji Jim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owe będą przetwarzane na podstawie: − art. 6 ust. 1 lit a) w zakresie w jakim Uczestnik wyraził na to zgodę, i art. 6 ust. 1 lit b) rozporządzenia RODO   − albowiem jest to niezbędne do wykonania umowy, której stroną jest osoba, której dane dotyczą lub do podjęcia działań na żądanie osoby, której dane dotyczą przed zawarciem umowy); − art. 6 ust. 1 lit. c) rozporządzenia RODO (w związku z wymogami przepisów prawa oraz niniejszego Regulaminu);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przetwarzanie danych osobowych odbywa się na podstawie wyrażonej zgody, posiada Pani/Pan prawo do cofnięcia zgody w dowolnym momencie bez wpływu na zgodność z prawem przetwarzania, którego dokonano przed cofnięciem zgody.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owe mogą być udostępniane podmiotowi realizującemu Konferencję oraz innym podmiotom uprawnionym na podstawie właściwych przepisów prawa oraz stosownych umów zawartych z Fundacją JiM. Pani/Pana dane osobowe (w postaci zarejestrowanego wizerunku) mogą być również przetwarzane przez dostawcę: platformy, usługi YouTube firmę Google LLC oraz usługi Facebook firmę Facebook, Inc. w ich centrach przetwarzania danych.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owe będą przechowywane przez okres niezbędny do realizacji celu, o którym mowa powyżej przez okres przechowywania dokumentacji finansowo-księgowej Konferencji przez Fundację JiM. W sytuacjach przewidzianych w przepisach prawa dane osobowe mogą być też przetwarzane w okresie niezbędnym do ustalenia i dochodzenia ewentualnych roszczeń. W przypadku wyrażenia zgody na wykorzystanie wizerunku lub otrzymywanie informacji dane osobowe będą przechowywane do wycofania zgody.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rażenia zgody na wykorzystanie wizerunku lub otrzymywanie informacji o przyszłych konferencjach i wydarzeniach do czasu wycofania przez Panią/Pana zgody.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ługuje Pani/Panu prawo: 1) dostępu do treści swoich danych, 2) do sprostowania swoich danych, gdy są niezgodne ze stanem rzeczywistym, 3) do usunięcia, ograniczenia przetwarzania, a także przenoszenia danych – w przypadkach przewidzianych prawem, 4) do wniesienia sprzeciwu wobec przetwarzania danych, 5) do wniesienia skargi do organu nadzorczego, którym jest Prezes Urzędu Ochrony Danych Osobowych z siedzibą w Warszawie przy ul. Stawki 2; </w:t>
      </w:r>
    </w:p>
    <w:p>
      <w:pPr>
        <w:pStyle w:val="TreA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rzez Panią/Pana danych osobowych jest dobrowolne, ale niezbędne dla realizacji udziału w   konferencji; </w:t>
      </w:r>
    </w:p>
    <w:p>
      <w:pPr>
        <w:pStyle w:val="TreA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§9 REKLAMACJE</w:t>
      </w:r>
    </w:p>
    <w:p>
      <w:pPr>
        <w:pStyle w:val="TreA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Wszelkie reklamacje Uczestni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 Konferencji wobec Organizatora powinny być zgłaszane w formie pisemnej za pośrednictwem adresu poczty elektronicznej lub na adres siedziby Organizatora i powinny zawierać</w:t>
      </w:r>
      <w:r>
        <w:rPr>
          <w:rFonts w:cs="Verdana" w:ascii="Verdana" w:hAnsi="Verdana"/>
          <w:sz w:val="20"/>
          <w:szCs w:val="20"/>
          <w:lang w:val="it-IT"/>
        </w:rPr>
        <w:t>: imi</w:t>
      </w:r>
      <w:r>
        <w:rPr>
          <w:rFonts w:cs="Verdana" w:ascii="Verdana" w:hAnsi="Verdana"/>
          <w:sz w:val="20"/>
          <w:szCs w:val="20"/>
        </w:rPr>
        <w:t>ę i nazwisko zgłaszającego reklamację, adres do korespondencji, adres email, numer telefonu, przedmiot reklamacji, datę wydarzenia, wskazanie okoliczności faktycznych uzasadniających reklamację.</w:t>
      </w:r>
    </w:p>
    <w:p>
      <w:pPr>
        <w:pStyle w:val="TreA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Reklamacje Uczestnik Konferencji może zgłaszać nie później niż w terminie 3 dni od dnia zakończenia Konferencji.</w:t>
      </w:r>
    </w:p>
    <w:p>
      <w:pPr>
        <w:pStyle w:val="TreA"/>
        <w:numPr>
          <w:ilvl w:val="0"/>
          <w:numId w:val="15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pływie wyżej określonego terminu żadne reklamacje nie będą uwzględniane.</w:t>
      </w:r>
    </w:p>
    <w:p>
      <w:pPr>
        <w:pStyle w:val="TreA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tor rozpatruje reklamację w ciągu 14 dni roboczych od daty złożenia reklamacji i przekazuje swoje stanowisko podmiotowi składającemu reklamację w formie, w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ej złożył reklamację.</w:t>
      </w:r>
    </w:p>
    <w:p>
      <w:pPr>
        <w:pStyle w:val="TreA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reA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STANOWIENIA KO</w:t>
      </w:r>
      <w:r>
        <w:rPr>
          <w:rFonts w:cs="Verdana" w:ascii="Verdana" w:hAnsi="Verdana"/>
          <w:b/>
          <w:bCs/>
          <w:sz w:val="20"/>
          <w:szCs w:val="20"/>
        </w:rPr>
        <w:t>Ń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COWE</w:t>
      </w:r>
    </w:p>
    <w:p>
      <w:pPr>
        <w:pStyle w:val="TreA"/>
        <w:spacing w:lineRule="auto" w:line="36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reA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udostępnia treść Regulaminu. </w:t>
      </w:r>
    </w:p>
    <w:p>
      <w:pPr>
        <w:pStyle w:val="TreA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wprowadzania zmian w Regulaminie.</w:t>
      </w:r>
    </w:p>
    <w:p>
      <w:pPr>
        <w:pStyle w:val="TreA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iczba miejsc udziału w Konferencji jest ograniczona. O udziale w Konferencji decyduje kolejność zgłoszeń i dokonanych wpłat. </w:t>
      </w:r>
    </w:p>
    <w:p>
      <w:pPr>
        <w:pStyle w:val="TreA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wyłączenia z udziału w Konferencji Uczestnik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w, kt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rzy naruszają jakiekolwiek postanowienia niniejszego Regulaminu, a w szczeg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lnoś</w:t>
      </w:r>
      <w:r>
        <w:rPr>
          <w:rFonts w:cs="Verdana" w:ascii="Verdana" w:hAnsi="Verdana"/>
          <w:sz w:val="20"/>
          <w:szCs w:val="20"/>
          <w:lang w:val="it-IT"/>
        </w:rPr>
        <w:t>ci:</w:t>
      </w:r>
    </w:p>
    <w:p>
      <w:pPr>
        <w:pStyle w:val="TreA"/>
        <w:numPr>
          <w:ilvl w:val="1"/>
          <w:numId w:val="2"/>
        </w:numPr>
        <w:spacing w:lineRule="auto" w:line="360"/>
        <w:ind w:left="1418" w:hanging="360"/>
        <w:rPr/>
      </w:pPr>
      <w:r>
        <w:rPr>
          <w:rFonts w:cs="Verdana" w:ascii="Verdana" w:hAnsi="Verdana"/>
          <w:sz w:val="20"/>
          <w:szCs w:val="20"/>
        </w:rPr>
        <w:t>podejmują działania sprzeczne z prawem, z dobrymi obyczajami lub godzące w uzasadnione interesy 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trzecich;</w:t>
      </w:r>
    </w:p>
    <w:p>
      <w:pPr>
        <w:pStyle w:val="TreA"/>
        <w:numPr>
          <w:ilvl w:val="1"/>
          <w:numId w:val="2"/>
        </w:numPr>
        <w:spacing w:lineRule="auto" w:line="360"/>
        <w:ind w:left="1418" w:hanging="360"/>
        <w:rPr/>
      </w:pPr>
      <w:r>
        <w:rPr>
          <w:rFonts w:cs="Verdana" w:ascii="Verdana" w:hAnsi="Verdana"/>
          <w:sz w:val="20"/>
          <w:szCs w:val="20"/>
        </w:rPr>
        <w:t>podejmują działania zmierzają</w:t>
      </w:r>
      <w:r>
        <w:rPr>
          <w:rFonts w:cs="Verdana" w:ascii="Verdana" w:hAnsi="Verdana"/>
          <w:sz w:val="20"/>
          <w:szCs w:val="20"/>
          <w:lang w:val="pt-PT"/>
        </w:rPr>
        <w:t>ce do obj</w:t>
      </w:r>
      <w:r>
        <w:rPr>
          <w:rFonts w:cs="Verdana" w:ascii="Verdana" w:hAnsi="Verdana"/>
          <w:sz w:val="20"/>
          <w:szCs w:val="20"/>
        </w:rPr>
        <w:t>ęcia albo wskazujące na pr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ę obejścia Regulaminu lub zasad odbywania Konferencji;</w:t>
      </w:r>
    </w:p>
    <w:p>
      <w:pPr>
        <w:pStyle w:val="TreA"/>
        <w:numPr>
          <w:ilvl w:val="1"/>
          <w:numId w:val="2"/>
        </w:numPr>
        <w:spacing w:lineRule="auto" w:line="360"/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ują działania naruszające uzasadnione interesy Organizatora lub godzące w jego wizerunek.</w:t>
      </w:r>
    </w:p>
    <w:p>
      <w:pPr>
        <w:pStyle w:val="TreA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ym Regulaminem stosuje się odpowiednio przepisy Kodeksu Cywilnego.</w:t>
      </w:r>
    </w:p>
    <w:p>
      <w:pPr>
        <w:pStyle w:val="TreA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elkie spory pomiędzy Organizatorem będą rozstrzygane najpierw ugodowo, a następnie przez sąd właściwy miejscowo dla siedziby Organizatora.</w:t>
      </w:r>
    </w:p>
    <w:p>
      <w:pPr>
        <w:pStyle w:val="TreA"/>
        <w:spacing w:lineRule="auto" w:line="360"/>
        <w:ind w:left="720" w:hanging="0"/>
        <w:jc w:val="both"/>
        <w:rPr>
          <w:rFonts w:ascii="Verdana" w:hAnsi="Verdana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Verdana" w:hAnsi="Verdana"/>
          <w:color w:val="000000"/>
          <w:sz w:val="20"/>
          <w:szCs w:val="20"/>
          <w:lang w:val="en-US" w:eastAsia="en-US" w:bidi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9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Nagwekistopka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2z0">
    <w:name w:val="WW8Num2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roshow.org/" TargetMode="External"/><Relationship Id="rId3" Type="http://schemas.openxmlformats.org/officeDocument/2006/relationships/hyperlink" Target="http://neuroshow.org/" TargetMode="External"/><Relationship Id="rId4" Type="http://schemas.openxmlformats.org/officeDocument/2006/relationships/hyperlink" Target="http://neuroshow.org/" TargetMode="External"/><Relationship Id="rId5" Type="http://schemas.openxmlformats.org/officeDocument/2006/relationships/hyperlink" Target="http://neuroshow.org/" TargetMode="External"/><Relationship Id="rId6" Type="http://schemas.openxmlformats.org/officeDocument/2006/relationships/hyperlink" Target="mailto:pomoc.techniczna@neuroshow.org" TargetMode="External"/><Relationship Id="rId7" Type="http://schemas.openxmlformats.org/officeDocument/2006/relationships/hyperlink" Target="https://www.ipkobiznes.pl/" TargetMode="External"/><Relationship Id="rId8" Type="http://schemas.openxmlformats.org/officeDocument/2006/relationships/hyperlink" Target="mailto:konferencja@neuroshow.org" TargetMode="External"/><Relationship Id="rId9" Type="http://schemas.openxmlformats.org/officeDocument/2006/relationships/hyperlink" Target="mailto:iod@jim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1:08:00Z</dcterms:created>
  <dc:creator>Witold Owczarek</dc:creator>
  <dc:description/>
  <cp:keywords/>
  <dc:language>en-US</dc:language>
  <cp:lastModifiedBy>Adrianna Tomasik</cp:lastModifiedBy>
  <dcterms:modified xsi:type="dcterms:W3CDTF">2023-08-28T11:31:00Z</dcterms:modified>
  <cp:revision>14</cp:revision>
  <dc:subject/>
  <dc:title/>
</cp:coreProperties>
</file>